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cyan"/>
        </w:rPr>
        <w:t>Список мультфильмов для старших до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льтфильмы для детей  с 5 лет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нометражные мультфильмы по русским народным и авторским сказкам (продолжительность, час:мин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ький цветочек (по С.Аксакову) (0:40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надцать месяцев (по С.Маршаку) (0:53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ёк-Горбунок (по П.Ершову) (1947 г.) (0:55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ёк-Горбунок (по П.Ершову) (1975 г.) (1:11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лазка (0:15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(по А.Островскому) (1:05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льтфильмы по сказкам Пушки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о золотом петушке (0:30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о мёртвой царевне и семи богатырях (0:30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о попе и о работнике его Балде (0:24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о рыбаке и рыбке (0:30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о царе Салтане (0:53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льтфильмы по сказкам Андерсен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кий утёнок (0:18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ие лебеди (0:57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опас (0:17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ая королева (1:01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дом (Ю.Норштейн) (0:08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ие мультфильм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секрет для маленькой компани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я Лю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менские музыканты (серия – 2 м/ф)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еменские музыканты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едам бременских музыкант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ка в тридевятом царств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а года (Ю.Норштейн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те бабушку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ша и кикимор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 щенок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в цирк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и дельфин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и слон (по А.Куприну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ливая история (про кошку, которая выросла под дождем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сказка (про любовь двух машин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очка и кувшинчик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юшка Ау (серия – 3 м/ф)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ядюшка Ау (№1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ядюшка Ау в городе (№2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а дядюшки Ау (№3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чий хвостик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антилоп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ка из Дворца пионер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учий корабл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руг Пишичитай (серия – 3 м/ф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 (серия – 12 м/ф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очух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кошку назвали кошкой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с в сапогах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ючения капитана Врунгеля (серия – 13 м/ф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на каток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мамонтён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ая истор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ячок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бад-мореход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ф-аист (по В.Гауфу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ик-семицветик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ёнок №13 (серия – 2 м/ф)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ёнок №13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ёнок с пушистым хвостом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поллино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а-невидим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трамвай 10-й номер. Всадник. Про Фому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кунчик (по Э.Т.А.Гофман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льтфильмы для детей с  6 лет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ные мультфильм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о! Вас слышу! (об изобретении радио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енфильм (серия – 4 м/ф)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шь ты, масленица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расскажет небылицу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 ты, говорящая рыба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нем море, в белой пене… («Оставайся, мальчик, с нами…»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ите Рекс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невыученных урок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ы и горный корол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альбом (на музыку П.И.Чайковского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иные перья (японская народная сказк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Атом! (об атомах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, Оля и Архимед (об Архимеде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кутик и облако (серия – 3 м/ф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удрый пескар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инзон Куз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а третьей планет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! Фильм! Фильм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ковая кисточ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звёздны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который сажал деревья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16:00Z</dcterms:created>
  <dc:creator>Сад 37</dc:creator>
  <dc:description/>
  <cp:keywords/>
  <dc:language>en-US</dc:language>
  <cp:lastModifiedBy>Сад 37</cp:lastModifiedBy>
  <dcterms:modified xsi:type="dcterms:W3CDTF">2021-02-04T07:24:00Z</dcterms:modified>
  <cp:revision>1</cp:revision>
  <dc:subject/>
  <dc:title/>
</cp:coreProperties>
</file>